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М05109 Биотехноло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4"/>
        <w:gridCol w:w="1132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леточная сигнализ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, вузовский 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/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исьменный офлайн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язова Р.Е., к.б.н., профессор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ygul.Nyiyazov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kaznu.kz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73773202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еминары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.Т., д.б.н., профессор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результате изучения дисципли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учающийся будет способен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современные проблемы внутриклеточной сигнал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ind w:left="24" w:hanging="24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нает основные концепции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и закономерности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 области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клеточной сигнализации, владеет основной терминологией</w:t>
            </w:r>
          </w:p>
        </w:tc>
      </w:tr>
      <w:tr>
        <w:trPr>
          <w:trHeight w:val="4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умеет анализировать динамику научных проблем в области  </w:t>
            </w:r>
            <w:r>
              <w:rPr>
                <w:color w:val="000000"/>
                <w:sz w:val="20"/>
                <w:szCs w:val="20"/>
              </w:rPr>
              <w:t>внутриклеточной сигнализации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риентироваться в принципах и особенностях </w:t>
            </w:r>
            <w:r>
              <w:rPr>
                <w:color w:val="000000"/>
                <w:sz w:val="20"/>
                <w:szCs w:val="20"/>
              </w:rPr>
              <w:t>внутриклеточной сигнал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владеет современной информацией о принципах и особенностях внутриклеточной сигнализации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умеет выявлять ключевые моменты</w:t>
            </w:r>
            <w:r>
              <w:rPr>
                <w:sz w:val="20"/>
                <w:szCs w:val="20"/>
              </w:rPr>
              <w:t xml:space="preserve"> в принципах и особенностях </w:t>
            </w:r>
            <w:r>
              <w:rPr>
                <w:color w:val="000000"/>
                <w:sz w:val="20"/>
                <w:szCs w:val="20"/>
              </w:rPr>
              <w:t xml:space="preserve">внутриклеточной сигнализации </w:t>
            </w:r>
          </w:p>
        </w:tc>
      </w:tr>
      <w:tr>
        <w:trPr>
          <w:trHeight w:val="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своить основные методологические и методические принципы анализа </w:t>
            </w:r>
            <w:r>
              <w:rPr>
                <w:color w:val="000000"/>
                <w:sz w:val="20"/>
                <w:szCs w:val="20"/>
              </w:rPr>
              <w:t>внутриклеточной сигнал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 знает современные </w:t>
            </w:r>
            <w:r>
              <w:rPr>
                <w:sz w:val="20"/>
                <w:szCs w:val="20"/>
              </w:rPr>
              <w:t xml:space="preserve">методологические и методические </w:t>
            </w:r>
            <w:r>
              <w:rPr>
                <w:color w:val="000000"/>
                <w:sz w:val="20"/>
                <w:szCs w:val="20"/>
              </w:rPr>
              <w:t>подходы в области курса</w:t>
            </w:r>
          </w:p>
        </w:tc>
      </w:tr>
      <w:tr>
        <w:trPr>
          <w:trHeight w:val="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умеет применять методы современной биохимии и молекулярной биологии для решения задач внутриклеточной сигнализации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овать приобретенные знания и навыки для решения задач биохимии и молекулярной би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пределяет значимость полученных знаний для решения задач биохимии и молекулярной биологии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умеет провести взаимосвязь между проблемами курса и в целом биохимии и молекулярной биологии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Уметь разрабатывать собственные современные подходы к исследованию при </w:t>
            </w:r>
            <w:r>
              <w:rPr>
                <w:color w:val="000000"/>
                <w:sz w:val="20"/>
                <w:szCs w:val="20"/>
              </w:rPr>
              <w:t>изучении вопросов внутриклеточной сигнал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знает современные направления в исследованиях </w:t>
            </w:r>
            <w:r>
              <w:rPr>
                <w:color w:val="000000"/>
                <w:sz w:val="20"/>
                <w:szCs w:val="20"/>
              </w:rPr>
              <w:t>внутриклеточной сигнализации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  <w:r>
              <w:rPr>
                <w:color w:val="000000"/>
                <w:sz w:val="20"/>
                <w:szCs w:val="20"/>
              </w:rPr>
              <w:t xml:space="preserve"> умеет разработать собственный методологический подход при решении задач внутриклеточной сигнализации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kk-KZ"/>
              </w:rPr>
              <w:t>сновная, дополнительная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Зинченко. В.П., Долгачева Л.П. Внутриклеточная сигнализация. – Пущино, 2003. – 84с. </w:t>
            </w:r>
          </w:p>
          <w:p>
            <w:pPr>
              <w:pStyle w:val="Normal"/>
              <w:pBdr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Б. Албертс, Д. Брей, К. Хопкин и др. Молекулярная биология клетки. В</w:t>
            </w:r>
            <w:r>
              <w:rPr>
                <w:sz w:val="20"/>
                <w:szCs w:val="20"/>
                <w:lang w:val="en-US"/>
              </w:rPr>
              <w:t xml:space="preserve"> 3-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мах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>Перев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– 5 </w:t>
            </w:r>
            <w:r>
              <w:rPr>
                <w:sz w:val="20"/>
                <w:szCs w:val="20"/>
              </w:rPr>
              <w:t>изд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, 2023.  </w:t>
            </w:r>
          </w:p>
          <w:p>
            <w:pPr>
              <w:pStyle w:val="Normal"/>
              <w:pBdr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Ernst J. M. Helmreich The Biochemistry of Cell Signalling. – Oxford, 2001. – 364p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Исследовательская инфраструк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Профессиональные научные базы данных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 xml:space="preserve">Web of Science (WoS)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ebofscience.com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Scopus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www.scopus.com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3. ScienceDirect www.sciencedirect.com</w:t>
            </w:r>
          </w:p>
          <w:p>
            <w:pPr>
              <w:pStyle w:val="Normal"/>
              <w:pBdr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нет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ресурсы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before="0" w:after="27"/>
              <w:ind w:left="174" w:hanging="174"/>
              <w:contextualSpacing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ind w:left="174" w:hanging="174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Elibrary - www.elibrary.ru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74" w:hanging="174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Molbiol - www.molbiol.ru</w:t>
            </w:r>
          </w:p>
          <w:p>
            <w:pPr>
              <w:pStyle w:val="Style14"/>
              <w:numPr>
                <w:ilvl w:val="0"/>
                <w:numId w:val="3"/>
              </w:numPr>
              <w:pBdr/>
              <w:ind w:left="174" w:hanging="17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Style w:val="Shorttext"/>
                <w:color w:val="000000"/>
                <w:sz w:val="20"/>
                <w:szCs w:val="20"/>
                <w:lang w:val="kk-KZ"/>
              </w:rPr>
              <w:t>NIH USA - www.pubmed.com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bCs/>
                <w:sz w:val="20"/>
                <w:szCs w:val="20"/>
              </w:rPr>
              <w:t xml:space="preserve">Посещение </w:t>
            </w:r>
            <w:r>
              <w:rPr>
                <w:sz w:val="20"/>
                <w:szCs w:val="20"/>
              </w:rPr>
              <w:t xml:space="preserve">практических занятий строго обязательно. К каждому практическому занятию вы должны подготовиться заранее, согласно графику, приведенному ниже. 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ams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ормативное оценивание – </w:t>
            </w:r>
            <w:r>
              <w:rPr>
                <w:color w:val="000000"/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color w:val="000000"/>
                <w:sz w:val="16"/>
                <w:szCs w:val="16"/>
              </w:rPr>
              <w:t>–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роводится 3-4 раза за семестр при выполнении СРО.</w:t>
            </w:r>
            <w:r>
              <w:rPr>
                <w:color w:val="000000"/>
                <w:sz w:val="16"/>
                <w:szCs w:val="16"/>
              </w:rPr>
              <w:t xml:space="preserve"> 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бщие принципы функционирования системы межклеточной коммуникации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ведение. Компоненты и основы сигнал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еминар 1. </w:t>
            </w:r>
            <w:r>
              <w:rPr>
                <w:sz w:val="20"/>
                <w:szCs w:val="20"/>
              </w:rPr>
              <w:t>Характеристика общих свойств систем передачи сигналов в клет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бщие принципы функционирования системы межклеточной коммуникации</w:t>
            </w: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ервич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сендж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ьные молекулы. Роль монооксида азота в биосигнал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ьные пути, опосредованные оксидом аз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омены взаимодействия внутриклеточных сигнальных белков. Индивидуальный/групповой прое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ьные молекулы. Основные гормоны, регулирующие метаболизм и развитие. Нейропептиды, роль в организме эндорфинов и энкефалинов. Цитокины: определение, классификация, функ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</w:t>
            </w:r>
            <w:r>
              <w:rPr>
                <w:sz w:val="20"/>
                <w:szCs w:val="20"/>
              </w:rPr>
              <w:t xml:space="preserve"> Сигнальные молекулы. Эндокринная сигнализ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2.</w:t>
            </w:r>
            <w:r>
              <w:rPr>
                <w:sz w:val="20"/>
                <w:szCs w:val="20"/>
              </w:rPr>
              <w:t xml:space="preserve"> Коллоквиум (Тестирование по темам модуля 1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2 </w:t>
            </w:r>
            <w:r>
              <w:rPr>
                <w:sz w:val="20"/>
                <w:szCs w:val="20"/>
              </w:rPr>
              <w:t>Рецепция биосигналов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ция биосигналов. Основные типы поверхностных клеточных рецепторов. Классификация белков, участвующих во внутриклеточной трансдукции сигналов в зависимости от функ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я с участием поверхностных рецеп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цепция биосигналов. Понятие о протеинкиназных каскадах и принципах их функционирования, примеры таких каскад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игнализация с участием внутриклеточных рецеп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Факторы транскрипции. Понятие о транскрипционных факторах, их функци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оторецепторная сигнальная систе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>Сигнальные молекулы. Тестир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убежный контроль 1 </w:t>
            </w:r>
            <w:r>
              <w:rPr>
                <w:sz w:val="20"/>
                <w:szCs w:val="20"/>
                <w:lang w:val="kk-KZ"/>
              </w:rPr>
              <w:t>(Накопительны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акторы транскрипции. Структура транскрипционных факторов. Сайты связывания транскрипционных фактор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игнализация с участием транскрипционных фак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игнальная трансдукция посредством инозитолфосфолипид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ередача пролиферативного сигнала в клет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оль ионов кальция в процессах внутриклеточной передачи сигнала, управляемое кальцием мышечное сокращ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игнализация с участием кальц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>Коллоквиум (Тестирование по темам модуля 2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иосигнализация воспаления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ростагландины и лейкотриены. Циклооксигеназы и липоксигеназ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-</w:t>
            </w:r>
            <w:r>
              <w:rPr>
                <w:color w:val="000000"/>
                <w:sz w:val="20"/>
                <w:szCs w:val="20"/>
              </w:rPr>
              <w:t>бел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ути сигнальной трансдукции простагландин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игнальный путь фосфатидилинозитола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>
                <w:sz w:val="20"/>
                <w:szCs w:val="20"/>
              </w:rPr>
              <w:t xml:space="preserve"> Роль микроРНК в биосигнализации. Миниконферен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иосигнализация воспаления. Сигнальная роль активных форм кислорода и перокси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ктивные формы кислорода как вторичные мессендж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>Коллоквиум (тестирование по пройденным темам модуля 3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игнальные эффекты модифицированных липопротеидов низкой плотности. Биосигнализация и атерогене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иниконференция по молекулярным механизмам клеточной сигнал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поптоз и некро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заимодействие между сигнальными путя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6.  </w:t>
            </w:r>
            <w:r>
              <w:rPr>
                <w:sz w:val="20"/>
                <w:szCs w:val="20"/>
              </w:rPr>
              <w:t>Консультация по подготовке к экзаменационным вопроса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екан     ___________________________________    Курманбаева М.С.</w:t>
      </w:r>
    </w:p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Председатель Академического комитета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Cs/>
          <w:sz w:val="20"/>
          <w:szCs w:val="20"/>
        </w:rPr>
        <w:t>по качеству преподавания и обучения____________ Бактыбаева Л.К.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Заведующий кафедрой ______________________ Кистаубаева А.С.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Лектор ___________________________________ Ниязова Р.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728"/>
        <w:gridCol w:w="2972"/>
        <w:gridCol w:w="3143"/>
        <w:gridCol w:w="3799"/>
      </w:tblGrid>
      <w:tr>
        <w:trPr>
          <w:trHeight w:val="30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Eop"/>
                <w:sz w:val="20"/>
                <w:szCs w:val="20"/>
              </w:rPr>
              <w:t>Бал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Eop"/>
                <w:sz w:val="20"/>
                <w:szCs w:val="20"/>
              </w:rPr>
              <w:t>90-100 баллов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Eop"/>
                <w:sz w:val="20"/>
                <w:szCs w:val="20"/>
              </w:rPr>
              <w:t>70-89 баллов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Eop"/>
                <w:sz w:val="20"/>
                <w:szCs w:val="20"/>
              </w:rPr>
              <w:t>50-69 баллов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Eop"/>
                <w:sz w:val="20"/>
                <w:szCs w:val="20"/>
              </w:rPr>
              <w:t>25-49 /0-24 баллов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  <w:sz w:val="20"/>
                <w:szCs w:val="20"/>
              </w:rPr>
              <w:t>Знание и понимание теории и концепции курс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обсуждении проблем, вынесенных по тематике занятия, самостоятельность анализа и суждений, свободное владение материалом, полные и аргументированные ответы на вопросы, участие в дискуссиях, твёрдое знание лекционного материала, обязательной и рекомендованной дополнительной литературы. / Ответ содержит исчерпывающее раскрытие всех вопросов (в пределах полученных знаний), развернутую аргументацию каждого вывода и утверждения, построен логично и последовательно, подкреплен примерами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полное раскрытие некоторых вопросов темы, допускаются незначительные неточности в формулировке категорий и понятий, меньшая активность на семинарах, неполное знание рекомендованной обязательной и дополнительной литературы / Ответ содержит полное, но не исчерпывающее освещение всех вопросов, сокращенную аргументацию основных положений, допускает нарушение логики и последовательности изложения материала. В ответе допускаются стилистические ошибки, неточное употребление терминов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ах обнаруживаются существенные пробелы в знаниях основных положений учебной дисциплины, большая часть материала не усвоена, имеет место пассивность на семинарах. Ответ содержит неполное освещение предложенных вопросов, поверхностно аргументирует основные положения, в изложении допускаются нарушение логики и последовательности изложения материала, не приводит примеры. Нарушение сроков сдачи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освещение поставленных вопросов, ошибочная аргументация, фактические стилистические и логические ошибки, допущение неверного заключения. Нарушение сроков сдачи / Незнание основных понятий, механизмов, процедур.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избранной методологии к конкретным прикладным задачам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Полное выполнение задания, правильно выбранный тест на поставленную задачу, развернутый, аргументированный ответ на поставленный вопрос при решении практической задачи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ыполнение задания, неполный местами аргументированный ответ на поставленный вопрос с неполным решением практической задачи, неправильное использование терминологии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лагается фрагментарно, с логическим нарушением логической последовательности, допущены фактические и смысловые неточности, знания по решению задач использованы поверхностно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циональный метод решения задач или недостаточно продуманный план ответа, неумение решать задачи, выполнять задания в общем виде, допущение ошибок и недочетов, превосходящих норму/ Неумение применять знания, алгоритмы для решения задач; неумение делать выводы и обобщения. Нарушение Правил.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и анализ применимости выбранной методики к предложенной практической задаче, обоснование получ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, логичное и правильное обоснование научных положений и применений методики, грамотность, визуализация ответов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 3-4 неточности в использовании понятийного материала, незначительные погрешности в обобщениях и выводах, которые не влияют на хороший уровень выполнения зад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применимости обоснованных научных положений некорректные и неубедительны, имеются стилистические и грамматические ошибки, и неточности в обработке результатов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с грубейшими ошибками, ответы на вопросы неполные, понятийный материал и аргументация использованы слабо/ Задание не выполнено, отсутствуют ответы на поставленные вопросы, инструменты анализа не использованы.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horttext">
    <w:name w:val="short_text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ofscience.com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://elibrary.kaznu.kz/ru" TargetMode="External"/><Relationship Id="rId5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6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7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8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03:00Z</dcterms:created>
  <dc:creator>Амирбекова Гулмира</dc:creator>
  <dc:description/>
  <cp:keywords/>
  <dc:language>en-US</dc:language>
  <cp:lastModifiedBy>Райгуль Ниязова</cp:lastModifiedBy>
  <cp:lastPrinted>2023-06-26T12:38:00Z</cp:lastPrinted>
  <dcterms:modified xsi:type="dcterms:W3CDTF">2025-01-16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